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lektronische Rechnung wird Pfli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70C0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0.8pt;width:0.7pt;height: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rPr>
                <w:color w:val="0070C0"/>
                <w:sz w:val="2"/>
                <w:szCs w:val="2"/>
              </w:rPr>
            </w:pPr>
            <w:r>
              <w:rPr>
                <w:color w:val="0070C0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Forte" w:hAnsi="Forte"/>
          <w:bCs/>
          <w:szCs w:val="20"/>
        </w:rPr>
      </w:pPr>
      <w:r>
        <w:rPr>
          <w:rFonts w:ascii="Forte" w:hAnsi="Forte"/>
          <w:bCs/>
          <w:szCs w:val="20"/>
        </w:rPr>
        <w:t>Wende dein Gesicht der Sonne zu, dann fallen die Schatten hinter dich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Aus Afrik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**************************</w:t>
      </w:r>
    </w:p>
    <w:p>
      <w:pPr>
        <w:pStyle w:val="Normal"/>
        <w:numPr>
          <w:ilvl w:val="0"/>
          <w:numId w:val="0"/>
        </w:numPr>
        <w:spacing w:beforeAutospacing="1" w:after="240"/>
        <w:textAlignment w:val="baseline"/>
        <w:outlineLvl w:val="0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Die E-Rechnung kommt</w:t>
        <w:br/>
      </w:r>
    </w:p>
    <w:p>
      <w:pPr>
        <w:pStyle w:val="Normal"/>
        <w:numPr>
          <w:ilvl w:val="0"/>
          <w:numId w:val="0"/>
        </w:numPr>
        <w:spacing w:beforeAutospacing="1" w:after="240"/>
        <w:jc w:val="both"/>
        <w:textAlignment w:val="baseline"/>
        <w:outlineLvl w:val="0"/>
        <w:rPr>
          <w:kern w:val="2"/>
        </w:rPr>
      </w:pPr>
      <w:r>
        <w:rPr>
          <w:kern w:val="2"/>
        </w:rPr>
        <w:t xml:space="preserve">In Deutschland wird eine E-Rechnungspflicht für Umsätze zwischen Unternehmen eingeführt (Neudeutsch: „B2B-Umsätze“, „Business to Businss – Umsätze)“). Grundsätzlich müssen Unternehmer ab 2025 E-Rechnungen ausstellen, wenn sie an andere inländische Unternehmer über im Inland steuerbare Umsätze abrechnen. 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Dabei wird eine stufenweise Einführung der Ausstellungspflicht bis 2028 vorgenommen. Ein Großteil der Unternehmen hat daher noch etwas Zeit, bis E-Rechnungen ausgestellt werden müssen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Anders sieht es auf der Eingangsseite aus; im Inland ansässige Rechnungsempfänger müssen ab 2025 dazu in der Lage sein, E-Rechnungen zu empfangen; hier gibt es keine Übergangsregelungen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E-Rechnungspflicht für nationale B2B-Umsätze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Unternehmer müssen zukünftig E-Rechnungen ausstellen, wenn folgende Voraussetzungen vorliegen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sowohl der Rechnungsaussteller als auch der Empfänger müssen im Inland ansässig sein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es muss sich um einen Umsatz an einen anderen Unternehmer für dessen Unternehmen (B2B) handeln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der Umsatz muss in Inland umsatzsteuerpflichtig sein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ausgenommen sind Rechnungen über Kleinbeträge bis 250 €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Daraus lässt sich ableiten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da Rechnungen an nicht in Deutschland ansässige Unternehmen weiterhin in Papierform erfolgen können oder auf elektronischen Wege, bleibt den Beteiligten selbst überlassen, welche Variante gewählt wird soll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und sofern umsatzsteuerfreie Abrechnungen erfolgen, besteht ebenfalls keine E-Rechnungspflicht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Wie sind Kleinunternehmer betroffen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Auch im Inland ansässige Kleinunternehmer (Jahresumsatz weniger als 22.500 €), die normalerweise Rechnungen ohne Umsatzsteuer ausstellen, sind von der E-Rechnungspflicht betroffen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Umsätze, die dem Steuerschuldübergang nach § 13b UStG unterliegen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Die E-Rechnungspflicht ist unabhängig davon, wer die Steuer auf den Umsatz schuldet / abzuführen hat. Auch sofern die Regelungen des § 13b UStG anzuwenden sind, greift die E-Rechnungspflicht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Definition der E-Rechnung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Nach heutiger Rechtslage gilt als Standard einer Rechnung eine Papierrechnung. Im Zuge der (schrittweisen) Einführung der E-Rechnungspflicht wird die Definition der E-Rechnung neu gefasst und diese zur Standard-Rechnung erhoben. Jede Rechnung, die nicht den Anforderungen an die neue Definition der E-Rechnung genügt, wird zukünftig als „sonstige Rechnung“ bezeichnet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Eine E-Rechnung liegt ab 01.01.2025 nur noch vor, wenn diese in einem strukturierten elektronischen Datenformat ausgestellt, übermittelt und empfangen wird und eine elektronische Verarbeitung ermöglicht. Das Datenformat muss einer EU-Richtlinie entsprechen. Das Bundesministerium der Finanzen, hat bereits klargestellt, dass die bekanntesten und häufig genutzten Format der „X-Rechnung“ und der „ZUGFeRD-Rechnung“ diese Norm erfüllen. Sofern doch andere E-Rechnungsformate genutzt werden, muss überprüft werden, ob diese der EU-Norm entsprechen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Bisher als PDF-Datei per Mail versandte Rechnungen sind daher keine E-Rechnungen, sondern zählen zu den sonstigen Rechnungen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Übergangsregelungen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Grundsätzlich wird die E-Rechnungspflicht ab 01.01.2025 eingeführt, allerdings sind für die Ausstellung von E-Rechnungen Übergangsregelungen vorgesehen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Bis Ende 2026 dürfen weiterhin Papierrechnungen übermittelt werden; auch elektronische Rechnungen, die nicht dem neuen Format entsprechen, bleiben in diesem Zeitraum zulässig (allerdings ist hierfür wie bisher die Zustimmung des Rechnungsempfängers erforderlich)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>Bis Ende 2027 dürfen weiterhin Papierrechnungen ausgestellt werden, allerdings nur von Unternehmen, deren Gesamtumsatz im Vorjahr maximal 800 T€ betrug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Ab 2028 sind die neuen Anforderungen an E-Rechnungen und ihre Übermittlung dann von allen zwingend einzuhalten. </w:t>
      </w:r>
    </w:p>
    <w:p>
      <w:pPr>
        <w:pStyle w:val="Normal"/>
        <w:shd w:val="clear" w:color="auto" w:fill="FFFFFF"/>
        <w:jc w:val="both"/>
        <w:rPr>
          <w:b/>
          <w:b/>
          <w:bCs/>
          <w:color w:val="1D1D1D"/>
        </w:rPr>
      </w:pPr>
      <w:r>
        <w:rPr>
          <w:b/>
          <w:bCs/>
          <w:color w:val="1D1D1D"/>
        </w:rPr>
        <w:t xml:space="preserve">Keine Übergangsregelungen gibt es für den Empfang von E-Rechnungen. Somit müssen alle im Inland ansässigen Unternehmen ab 2025 dazu in der Lage sein, E-Rechnungen empfangen zu können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Was noch ungeklärt ist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Offene Fragen gibt es für 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die Handhabung bei Sammelrechnungen  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Verträge, die bisher als Rechnungen verwendet werden konnten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color w:val="1D1D1D"/>
        </w:rPr>
      </w:pPr>
      <w:r>
        <w:rPr>
          <w:color w:val="1D1D1D"/>
        </w:rPr>
        <w:t xml:space="preserve">die Abrechnung von Dauerschuldverhältnissen (Dauerrechnungen </w:t>
      </w:r>
    </w:p>
    <w:p>
      <w:pPr>
        <w:pStyle w:val="ListParagraph"/>
        <w:shd w:val="clear" w:color="auto" w:fill="FFFFFF"/>
        <w:rPr>
          <w:color w:val="1D1D1D"/>
        </w:rPr>
      </w:pPr>
      <w:r>
        <w:rPr>
          <w:color w:val="1D1D1D"/>
        </w:rPr>
        <w:t>wie zum Beispiel beim Leasing)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color w:val="1D1D1D"/>
        </w:rPr>
      </w:pPr>
      <w:r>
        <w:rPr>
          <w:color w:val="1D1D1D"/>
        </w:rPr>
        <w:t>die Verwendung von Anhängen und Anlagen zu einer Rechnung.</w:t>
      </w:r>
    </w:p>
    <w:p>
      <w:pPr>
        <w:pStyle w:val="Normal"/>
        <w:shd w:val="clear" w:color="auto" w:fill="FFFFFF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rPr>
          <w:color w:val="1D1D1D"/>
        </w:rPr>
      </w:pPr>
      <w:r>
        <w:rPr>
          <w:color w:val="1D1D1D"/>
        </w:rPr>
        <w:t xml:space="preserve">Hierzu werden noch Stellungnahmen des Bundeministeriums der Finanzen (BMF) bzw. der Finanzverwaltung erwartet.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Handlungsbedarf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Man sollte sich nicht zu viel Zeit lassen mit dem Thema, unternehmensintern 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müssen über die IT oder vorhandene / neue Software die entsprechenden Voraussetzungen geschaffen werden, dass ab nächstem Jahr E-Rechnungen zumindest empfangen und gelesen werden können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da elektronische Rechnungen in der Regel per E-Mail empfangen werden, sollte hierfür eine eigene Rechnungsadresse (E-Mail-Adresse) angelegt werden, getrennt vom normalen E-Mail-Verkehr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die Archivierung / Speicherung der E-Rechnungen sollte nach einem bestimmten Schema erfolgen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color w:val="1D1D1D"/>
        </w:rPr>
      </w:pPr>
      <w:r>
        <w:rPr>
          <w:color w:val="1D1D1D"/>
        </w:rPr>
        <w:t>und die Ausstellung eigener E-Rechnungen vorbereitet werden.</w:t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val="clear" w:color="auto" w:fill="FFFFFF"/>
        <w:jc w:val="both"/>
        <w:rPr>
          <w:color w:val="1D1D1D"/>
        </w:rPr>
      </w:pPr>
      <w:r>
        <w:rPr>
          <w:color w:val="1D1D1D"/>
        </w:rPr>
        <w:t xml:space="preserve"> </w:t>
      </w:r>
    </w:p>
    <w:p>
      <w:pPr>
        <w:pStyle w:val="Normal"/>
        <w:shd w:val="clear" w:color="auto" w:fill="FFFFFF"/>
        <w:jc w:val="center"/>
        <w:rPr>
          <w:szCs w:val="20"/>
        </w:rPr>
      </w:pPr>
      <w:bookmarkStart w:id="0" w:name="_Hlk162100839"/>
      <w:r>
        <w:rPr>
          <w:szCs w:val="20"/>
        </w:rPr>
        <w:t>* * * * * * * * * * * *</w:t>
      </w:r>
      <w:bookmarkEnd w:id="0"/>
    </w:p>
    <w:p>
      <w:pPr>
        <w:pStyle w:val="Normal"/>
        <w:shd w:val="clear" w:color="auto" w:fill="FFFFFF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ind w:left="5664" w:hanging="5664"/>
        <w:jc w:val="both"/>
        <w:rPr/>
      </w:pPr>
      <w:r>
        <w:rPr/>
        <w:t>Mit den besten Wünschen verbleibt</w:t>
        <w:tab/>
      </w:r>
    </w:p>
    <w:p>
      <w:pPr>
        <w:pStyle w:val="Normal"/>
        <w:shd w:val="clear" w:color="auto" w:fill="FFFFFF"/>
        <w:ind w:left="5664" w:hanging="5664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Alle Info-Briefe (auch ältere) sind über </w:t>
      </w:r>
    </w:p>
    <w:p>
      <w:pPr>
        <w:pStyle w:val="Normal"/>
        <w:shd w:val="clear" w:color="auto" w:fill="FFFFFF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unsere Webseite zugänglich</w:t>
      </w:r>
    </w:p>
    <w:p>
      <w:pPr>
        <w:pStyle w:val="Normal"/>
        <w:shd w:val="clear" w:color="auto" w:fill="FFFFFF"/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www. witreu-abg.de / Steuer-News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Dipl.-Kfm. Martin Raab</w:t>
        <w:tab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Steuerberater</w:t>
        <w:tab/>
        <w:tab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147" w:top="284" w:footer="3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lefon:  03447 / 5690-0</w:t>
      <w:tab/>
      <w:t xml:space="preserve">       Email:      </w:t>
    </w:r>
    <w:hyperlink r:id="rId1">
      <w:r>
        <w:rPr>
          <w:rStyle w:val="InternetLink"/>
          <w:b/>
          <w:sz w:val="20"/>
          <w:szCs w:val="20"/>
        </w:rPr>
        <w:t>kanzlei@witreu-abg.de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>
        <w:b/>
        <w:sz w:val="20"/>
        <w:szCs w:val="20"/>
      </w:rPr>
      <w:t>Telefax:  03447 / 5690-44</w:t>
      <w:tab/>
      <w:t xml:space="preserve"> Internet:   </w:t>
    </w:r>
    <w:hyperlink r:id="rId2">
      <w:r>
        <w:rPr>
          <w:rStyle w:val="InternetLink"/>
          <w:b/>
          <w:sz w:val="20"/>
          <w:szCs w:val="20"/>
        </w:rPr>
        <w:t>www.witreu-abg.de</w:t>
      </w:r>
    </w:hyperlink>
    <w:r>
      <w:rPr>
        <w:b/>
        <w:sz w:val="20"/>
        <w:szCs w:val="20"/>
      </w:rPr>
      <w:t xml:space="preserve">  </w:t>
      <w:tab/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/>
      </w:rPr>
    </w:pPr>
    <w:r>
      <w:rPr>
        <w:rFonts w:ascii="Arial Black" w:hAnsi="Arial Black"/>
      </w:rPr>
    </w:r>
  </w:p>
  <w:p>
    <w:pPr>
      <w:pStyle w:val="Header"/>
      <w:jc w:val="center"/>
      <w:rPr>
        <w:rFonts w:ascii="Arial Black" w:hAnsi="Arial Black"/>
        <w:b/>
        <w:b/>
        <w:color w:val="002060"/>
      </w:rPr>
    </w:pPr>
    <w:r>
      <w:rPr>
        <w:rFonts w:ascii="Arial Black" w:hAnsi="Arial Black"/>
        <w:b/>
        <w:color w:val="002060"/>
      </w:rPr>
      <w:t>WIRTSCHAFTSTREUHAND ALTENBURG                                     STEUERBERATUNGSGESELLSCHAFT MBH</w:t>
    </w:r>
  </w:p>
  <w:p>
    <w:pPr>
      <w:pStyle w:val="Header"/>
      <w:jc w:val="center"/>
      <w:rPr>
        <w:rFonts w:ascii="Arial Black" w:hAnsi="Arial Black"/>
        <w:b/>
        <w:b/>
        <w:color w:val="002060"/>
      </w:rPr>
    </w:pPr>
    <w:r>
      <w:rPr>
        <w:rFonts w:ascii="Arial Black" w:hAnsi="Arial Black"/>
        <w:b/>
        <w:color w:val="002060"/>
      </w:rPr>
    </w:r>
  </w:p>
  <w:p>
    <w:pPr>
      <w:pStyle w:val="Header"/>
      <w:jc w:val="center"/>
      <w:rPr>
        <w:b/>
        <w:b/>
        <w:color w:val="002060"/>
        <w:sz w:val="22"/>
        <w:szCs w:val="22"/>
      </w:rPr>
    </w:pPr>
    <w:r>
      <w:rPr>
        <w:b/>
        <w:color w:val="002060"/>
        <w:sz w:val="22"/>
        <w:szCs w:val="22"/>
      </w:rPr>
      <w:t>Fabrikstraße 36     *     04600 Altenburg</w:t>
    </w:r>
  </w:p>
  <w:p>
    <w:pPr>
      <w:pStyle w:val="Header"/>
      <w:pBdr>
        <w:bottom w:val="single" w:sz="12" w:space="1" w:color="000000"/>
      </w:pBdr>
      <w:rPr>
        <w:rFonts w:ascii="Arial Black" w:hAnsi="Arial Black"/>
      </w:rPr>
    </w:pPr>
    <w:r>
      <w:rPr>
        <w:rFonts w:ascii="Arial Black" w:hAnsi="Arial Blac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b515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nhideWhenUsed/>
    <w:qFormat/>
    <w:rsid w:val="00563f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c64fc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d0561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Berschrift6Zchn"/>
    <w:qFormat/>
    <w:rsid w:val="002f1640"/>
    <w:pPr>
      <w:keepNext w:val="true"/>
      <w:numPr>
        <w:ilvl w:val="0"/>
        <w:numId w:val="2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link w:val="Berschrift7Zchn"/>
    <w:qFormat/>
    <w:rsid w:val="002f1640"/>
    <w:pPr>
      <w:keepNext w:val="true"/>
      <w:numPr>
        <w:ilvl w:val="0"/>
        <w:numId w:val="1"/>
      </w:numPr>
      <w:outlineLvl w:val="6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ad2d20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ad2d20"/>
    <w:rPr>
      <w:sz w:val="24"/>
      <w:szCs w:val="24"/>
    </w:rPr>
  </w:style>
  <w:style w:type="character" w:styleId="Berschrift6Zchn" w:customStyle="1">
    <w:name w:val="Überschrift 6 Zchn"/>
    <w:link w:val="Heading6"/>
    <w:qFormat/>
    <w:rsid w:val="002f1640"/>
    <w:rPr>
      <w:bCs/>
      <w:sz w:val="24"/>
    </w:rPr>
  </w:style>
  <w:style w:type="character" w:styleId="Berschrift7Zchn" w:customStyle="1">
    <w:name w:val="Überschrift 7 Zchn"/>
    <w:link w:val="Heading7"/>
    <w:qFormat/>
    <w:rsid w:val="002f1640"/>
    <w:rPr>
      <w:sz w:val="28"/>
    </w:rPr>
  </w:style>
  <w:style w:type="character" w:styleId="SprechblasentextZchn" w:customStyle="1">
    <w:name w:val="Sprechblasentext Zchn"/>
    <w:link w:val="BalloonText"/>
    <w:qFormat/>
    <w:rsid w:val="00712b75"/>
    <w:rPr>
      <w:rFonts w:ascii="Tahoma" w:hAnsi="Tahoma" w:cs="Tahoma"/>
      <w:sz w:val="16"/>
      <w:szCs w:val="16"/>
    </w:rPr>
  </w:style>
  <w:style w:type="character" w:styleId="InternetLink">
    <w:name w:val="Hyperlink"/>
    <w:rsid w:val="00406517"/>
    <w:rPr>
      <w:color w:val="0000FF"/>
      <w:u w:val="single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d056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17c01"/>
    <w:rPr>
      <w:i/>
      <w:iCs/>
    </w:rPr>
  </w:style>
  <w:style w:type="character" w:styleId="Berschrift1Zchn" w:customStyle="1">
    <w:name w:val="Überschrift 1 Zchn"/>
    <w:basedOn w:val="DefaultParagraphFont"/>
    <w:link w:val="Heading1"/>
    <w:qFormat/>
    <w:rsid w:val="00b515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qFormat/>
    <w:rsid w:val="00563f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563f22"/>
    <w:rPr>
      <w:b/>
      <w:bCs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c64f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Bodytext2Exact" w:customStyle="1">
    <w:name w:val="Body text (2) Exact"/>
    <w:basedOn w:val="DefaultParagraphFont"/>
    <w:qFormat/>
    <w:rsid w:val="004271a3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4271a3"/>
    <w:rPr>
      <w:sz w:val="22"/>
      <w:szCs w:val="22"/>
      <w:shd w:fill="FFFFFF" w:val="clear"/>
    </w:rPr>
  </w:style>
  <w:style w:type="character" w:styleId="Bodytext" w:customStyle="1">
    <w:name w:val="Body text_"/>
    <w:basedOn w:val="DefaultParagraphFont"/>
    <w:link w:val="Textkrper2"/>
    <w:qFormat/>
    <w:rsid w:val="004271a3"/>
    <w:rPr>
      <w:spacing w:val="20"/>
      <w:sz w:val="21"/>
      <w:szCs w:val="21"/>
      <w:shd w:fill="FFFFFF" w:val="clear"/>
    </w:rPr>
  </w:style>
  <w:style w:type="character" w:styleId="Textkrper1" w:customStyle="1">
    <w:name w:val="Textkörper1"/>
    <w:basedOn w:val="Bodytext"/>
    <w:qFormat/>
    <w:rsid w:val="004271a3"/>
    <w:rPr>
      <w:rFonts w:ascii="Times New Roman" w:hAnsi="Times New Roman" w:eastAsia="Times New Roman" w:cs="Times New Roman"/>
      <w:color w:val="000000"/>
      <w:spacing w:val="20"/>
      <w:w w:val="100"/>
      <w:sz w:val="21"/>
      <w:szCs w:val="21"/>
      <w:shd w:fill="FFFFFF" w:val="clear"/>
      <w:lang w:val="de-DE"/>
    </w:rPr>
  </w:style>
  <w:style w:type="character" w:styleId="VisitedInternetLink">
    <w:name w:val="FollowedHyperlink"/>
    <w:basedOn w:val="DefaultParagraphFont"/>
    <w:rsid w:val="004e297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6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ad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ad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12b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3cc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63f22"/>
    <w:pPr>
      <w:spacing w:beforeAutospacing="1" w:afterAutospacing="1"/>
    </w:pPr>
    <w:rPr>
      <w:rFonts w:eastAsia="Calibri" w:eastAsiaTheme="minorHAnsi"/>
    </w:rPr>
  </w:style>
  <w:style w:type="paragraph" w:styleId="Teasertext1" w:customStyle="1">
    <w:name w:val="teasertext1"/>
    <w:basedOn w:val="Normal"/>
    <w:qFormat/>
    <w:rsid w:val="00273194"/>
    <w:pPr>
      <w:spacing w:lineRule="atLeast" w:line="332" w:beforeAutospacing="1" w:after="225"/>
    </w:pPr>
    <w:rPr>
      <w:color w:val="004991"/>
      <w:sz w:val="26"/>
      <w:szCs w:val="26"/>
    </w:rPr>
  </w:style>
  <w:style w:type="paragraph" w:styleId="Bodytext21" w:customStyle="1">
    <w:name w:val="Body text (2)"/>
    <w:basedOn w:val="Normal"/>
    <w:link w:val="Bodytext2"/>
    <w:qFormat/>
    <w:rsid w:val="004271a3"/>
    <w:pPr>
      <w:widowControl w:val="false"/>
      <w:shd w:val="clear" w:color="auto" w:fill="FFFFFF"/>
      <w:spacing w:lineRule="atLeast" w:line="0" w:before="0" w:after="600"/>
    </w:pPr>
    <w:rPr>
      <w:sz w:val="22"/>
      <w:szCs w:val="22"/>
    </w:rPr>
  </w:style>
  <w:style w:type="paragraph" w:styleId="Textkrper2" w:customStyle="1">
    <w:name w:val="Textkörper2"/>
    <w:basedOn w:val="Normal"/>
    <w:link w:val="Bodytext"/>
    <w:qFormat/>
    <w:rsid w:val="004271a3"/>
    <w:pPr>
      <w:widowControl w:val="false"/>
      <w:shd w:val="clear" w:color="auto" w:fill="FFFFFF"/>
      <w:spacing w:lineRule="exact" w:line="384" w:before="300" w:after="300"/>
    </w:pPr>
    <w:rPr>
      <w:spacing w:val="2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zlei@witreu-abg.de" TargetMode="External"/><Relationship Id="rId2" Type="http://schemas.openxmlformats.org/officeDocument/2006/relationships/hyperlink" Target="http://www.witreu-abg.d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7BA22-4D35-4CB7-AA85-CFCF9233F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338</Template>
  <TotalTime>0</TotalTime>
  <Application>LibreOffice/7.4.7.2$Linux_X86_64 LibreOffice_project/40$Build-2</Application>
  <AppVersion>15.0000</AppVersion>
  <Pages>3</Pages>
  <Words>678</Words>
  <Characters>5566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03:00Z</dcterms:created>
  <dc:creator>Hans-Dieter Becht</dc:creator>
  <dc:description/>
  <dc:language>en-US</dc:language>
  <cp:lastModifiedBy>Martin Raab</cp:lastModifiedBy>
  <cp:lastPrinted>2024-05-05T08:31:00Z</cp:lastPrinted>
  <dcterms:modified xsi:type="dcterms:W3CDTF">2024-05-10T06:18:00Z</dcterms:modified>
  <cp:revision>12</cp:revision>
  <dc:subject/>
  <dc:title>neutral A4 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typbereich">
    <vt:lpwstr>-1</vt:lpwstr>
  </property>
  <property fmtid="{D5CDD505-2E9C-101B-9397-08002B2CF9AE}" pid="3" name="Dokumenttyp">
    <vt:lpwstr>Einzelbrief</vt:lpwstr>
  </property>
  <property fmtid="{D5CDD505-2E9C-101B-9397-08002B2CF9AE}" pid="4" name="Empfängertyp">
    <vt:lpwstr>0</vt:lpwstr>
  </property>
  <property fmtid="{D5CDD505-2E9C-101B-9397-08002B2CF9AE}" pid="5" name="Mandant">
    <vt:lpwstr>19000</vt:lpwstr>
  </property>
</Properties>
</file>